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19     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6"/>
          <w:szCs w:val="26"/>
        </w:rPr>
        <w:t>№ 1048-па</w:t>
      </w:r>
    </w:p>
    <w:p>
      <w:pPr>
        <w:pStyle w:val="Normal"/>
        <w:shd w:fill="FFFFFF" w:val="clear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Зимний мяч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14.12.2019 соревнования по мини-футболу «Зимний мяч» на центральном стадионе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по мини-футболу «Зимний мяч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Климчук А.А.) обеспечить присутствие медицинского работника с 11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 до 15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от 29.11.2019 № 104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 xml:space="preserve">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альнейшее развитие и популяция мини-футбола среди населения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досуга молодежи на сел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ие сильнейших команд   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2. Время, место и условия проведения соревнова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14.12.2019</w:t>
      </w:r>
      <w:r>
        <w:rPr>
          <w:sz w:val="26"/>
          <w:szCs w:val="26"/>
        </w:rPr>
        <w:t xml:space="preserve"> на центральном стадионе с. Михайл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1.00 час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3. Руководство проведением соревнований 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   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</w:t>
      </w:r>
    </w:p>
    <w:p>
      <w:pPr>
        <w:pStyle w:val="2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К участию в соревнованиях допускаются команды Михайловского муниципального района и других районов, городов Приморского края возраст участников 1998 год. </w:t>
      </w:r>
    </w:p>
    <w:p>
      <w:pPr>
        <w:pStyle w:val="2"/>
        <w:spacing w:lineRule="auto" w:line="240"/>
        <w:ind w:firstLine="709"/>
        <w:rPr/>
      </w:pPr>
      <w:r>
        <w:rPr>
          <w:szCs w:val="26"/>
        </w:rPr>
        <w:t>Заявки, заверенные врачом, подаются в судейскую коллегию 14.12.2019 в 10.30 час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5. Условия проведения и определения победителей соревнова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игры в мини-футбол. За выигрыш команда получает 3 очка, вничью 1 очко, проигрыш 0 очков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центральном стадионе с. Михайловк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6. Расходы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занявшая 1,2,3 место, награждается кубками, грамотами и медал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, суточные в пути за счет командирующ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вызовом на соревнование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4:00Z</dcterms:created>
  <dc:creator>SAN</dc:creator>
  <dc:description/>
  <cp:keywords/>
  <dc:language>en-US</dc:language>
  <cp:lastModifiedBy>Михайлова А.Г.</cp:lastModifiedBy>
  <cp:lastPrinted>2019-11-26T11:04:00Z</cp:lastPrinted>
  <dcterms:modified xsi:type="dcterms:W3CDTF">2019-11-29T02:07:00Z</dcterms:modified>
  <cp:revision>3</cp:revision>
  <dc:subject/>
  <dc:title>ПОСТАНОВЛЕНИЕ</dc:title>
</cp:coreProperties>
</file>